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27.04.2017г. № 431 «Об утверждении порядка предоставления в 2018 – 2020 годах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»</w:t>
      </w:r>
    </w:p>
    <w:p>
      <w:pPr>
        <w:pStyle w:val="Normal"/>
        <w:widowControl/>
        <w:snapToGrid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ние муниципального правового акта в соответствие с действующим законодательством, создание возможности на муниципальном уровне оказывать государственную поддержку сельскохозяйственным товаропроизводителям муниципального района Сергиевский Самарской области на развитие молочного скотоводства в соответствии с требованиями федерального и област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</w:t>
      </w:r>
      <w:r>
        <w:rPr/>
        <w:t>- проектом постановления предусматривается внесение изменений и дополнений в порядок предоставления в 2018 – 2020 годах субсидий сельскохозяйственным товаропроизводителям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ие отельных государствен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 господдержки сельскохозяйственным товаропроизводителям, осуществляющим свою деятельность на территории Сергиевского района Самарской области, на развитие молочного скотоводства и нарушение законодательства Самарской обла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>- приведение муниципального правового акта в соответствие с действующим законодательством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.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</w:t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08 мая 2018 г. по 22 ма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7937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3» мая 2018 г.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7:00Z</dcterms:created>
  <dc:creator>User</dc:creator>
  <dc:description/>
  <dc:language>en-US</dc:language>
  <cp:lastModifiedBy>User</cp:lastModifiedBy>
  <cp:lastPrinted>2017-06-16T11:12:00Z</cp:lastPrinted>
  <dcterms:modified xsi:type="dcterms:W3CDTF">2018-05-23T07:57:00Z</dcterms:modified>
  <cp:revision>2</cp:revision>
  <dc:subject/>
  <dc:title/>
</cp:coreProperties>
</file>